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MISC by Rex Ker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pyright (C) 1989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iny unit written in assembly languge.  T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rocedur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ve(var source,dest; le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like the Move procedure in standard TP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ll(fillw : word; var dest: le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like the FillChar procedure in TP, except it fill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ytes.  Len is the number of bytes to fill.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dd, it will be cut one byt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llchar(var dest; len : word; fillc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like the FillChar procedure in TP, excep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ic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scToStr(var Asc; var 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ts a null-terminated string into a Pas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a Pascal string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 null-terminated string ends with the null character (#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hing extra at the start.  Pascal string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all of the functions and procedures in Turbo Pascal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rings.  The only advantage of null-terminated 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limited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rToAsc(var st : string; var As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ts a pascal string into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ullstring = array[1..100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t : null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:= 'Have a nice day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trtoasc(st,n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Nst = 'Have a nice day'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  { Do something that puts 'Thank you' in n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sctostr(nst,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st);  { This writes 'Thank you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